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8</w:t>
      </w:r>
    </w:p>
    <w:p>
      <w:pPr>
        <w:pStyle w:val="Normal"/>
        <w:ind w:left="5812" w:hanging="0"/>
        <w:rPr/>
      </w:pPr>
      <w:r>
        <w:rPr/>
        <w:t>к приказу УФНС России по Кировской области</w:t>
      </w:r>
    </w:p>
    <w:p>
      <w:pPr>
        <w:pStyle w:val="Normal"/>
        <w:ind w:left="5812" w:hanging="0"/>
        <w:rPr/>
      </w:pPr>
      <w:r>
        <w:rPr/>
        <w:t>от «06»  апреля 2016 г. № 01-05/028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ответственному за организацию обработки персональных дан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Ки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Настоящая Типовая должностная инструкция ответственного за организацию обработки персональных данных в УФНС России по Кировской области (далее - должностная инструкция) определяет ответственность, функциональные обязанности и права ответственного за организацию обработки персональных данных в налоговом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2. Ответственный за организацию обработки персональных данных в УФНС России по Кировской области (далее - Управление) назначается приказом руководителя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ответственный за организацию обработки персональных данных в Управлении руководствуется Конституцией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04 № 79-ФЗ «О государственной гражданской службе Российской Федерации», Трудов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06 № 152-ФЗ «О персональных данных»,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30.05.2005   № 609 «Об утверждении Положения о персональных данных государственного гражданского служащего Российской Федерации и ведении его личного дела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други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ми нормативными документами ФНС России и Управления, регламентирующими работу по организации обработки персональных данных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Ответственный за организацию обработки персональных данных должен зн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овы гражданского пра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законодательство Российской Федерации о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рмативные и методические документы по вопросам организации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рядок организации документооборота по участкам обработки персональных данных,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равила хранения документов, содержащих персональные данные, и защиты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ередовой отечественный и зарубежный опыт организации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равила и порядок работы на ЭВМ, со специализированными программами по обработке персональных данных и правовыми систем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На время отсутствия ответственного за организацию обработки персональных данных (отпуск, болезнь, проч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Функциональные обяза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обработки персональных данных обязан осуществлять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Руководить формированием информационной системы персональных данных в соответствии с требованиями управленческого, бухгалтерского, налогового и статистического учёта, обеспечивает предоставление необходимой информации внутренним и внешним пользовател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Организовывать работу по защите персональных данных в государственной информационной системе (локальном сегменте системы) и информационных систем персональных данных в рамках своей компетенции и предоставленных пра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рганизовывать работу по ведению на основе применения современных информационных технологий, прогрессивных форм и методов обработки персональных данных и контроля по исполнению работниками, допущенными к обработке персональных данных, сво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Обеспечивать контроль за соблюдением порядка оформления первичных учетных документов, содержащих персональные данны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 Организовывать систематический внутренний контроль за правильностью обработки персональных данных, соблюдением порядка документооборота, технологии обработки учетной информации и её защиты от несанкционирова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6. Подготавливать предложения, направленные на улучшение организации обработки персональных данных в Управлении, устранение утери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 Организовывать контроль за получением и передачей в необходимых случаях материалов в государственные, следственные и судебные орг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Контролировать сохранность документов, содержащих персональные данные, и сдачу их в установленном порядке в архи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 Соблюдать требования по пожарной безопасности и обеспечивать соблюдение таковых требований работниками подчиненного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 Незамедлительно сообщать руководителю (курирующему заместителю руководителя) о возникновении ситуации, представляющей угрозу обработке персональных данных; организовывать эвакуацию материалов в случае возникновения таковых ситу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обработки персональных данных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Вносить на рассмотрение руководителя Управления установленным порядком предложения по улучшению деятельности подчиненных подразделений и взаимодействия со смежными подраздел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2. Осуществлять взаимодействие с руководителями всех структурных подразделений налогов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 Запрашивать лично или по поручению руководителя Управления от начальников подразделений и работников Управления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4. 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Вносить на рассмотрение руководителя Управления установленным порядком представления о наложении на сотрудников Управления, допустивших нарушения при обработке персональных данных соответствующих взысканий, назначение служебных проверок (расследован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6. Пользоваться иными правами, установленными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 и оценка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Ответственный за организацию обработки персональных данных несёт административную, дисциплинарную и материальную (а в отдельных случаях, предусмотренных законодательством Российской Федерации, - и уголовную)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Невыполнение или ненадлежащее выполнение своих функций и порученных ему задач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2. Неправомерное использование предоставленных полномочий, а также использование их в личных цел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3. Недостоверную информацию о состоянии выполнения работы по обработке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4. Непринятие мер по пресечению выявленных нарушений правил техники безопасности, противопожарных и других правил, создающих угрозу обработке персональных данных и работникам, допущенным к обработке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5.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6. Причинение материального ущерба и/или убытков Управлению или третьим лицам, связанных с действием или бездействием во время исполнения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Оценка работы ответственного за организацию обработки персональных данных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1. Непосредственным руководителем - периодически, но не реже 1 раза в год на основании документированных итогов работы (внутреннего контроля соответствия обработки персональных данных требованиям к защите персональных данных) за оценочн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3. Основным критерием оценки работы ответственного за организацию обработки персональных данных в налоговом органе является качество, полнота и своевременность выполнения им задач, предусмотренных настояще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52;fld=134;dst=100435" TargetMode="External"/><Relationship Id="rId3" Type="http://schemas.openxmlformats.org/officeDocument/2006/relationships/hyperlink" Target="consultantplus://offline/main?base=LAW;n=114692;fld=134;dst=100034" TargetMode="External"/><Relationship Id="rId4" Type="http://schemas.openxmlformats.org/officeDocument/2006/relationships/hyperlink" Target="consultantplus://offline/main?base=LAW;n=81091;fld=134;dst=100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8:00Z</dcterms:created>
  <dc:creator>0000-04-970</dc:creator>
  <dc:description/>
  <cp:keywords/>
  <dc:language>en-US</dc:language>
  <cp:lastModifiedBy>user</cp:lastModifiedBy>
  <cp:lastPrinted>2016-04-12T16:08:00Z</cp:lastPrinted>
  <dcterms:modified xsi:type="dcterms:W3CDTF">2016-04-27T12:51:00Z</dcterms:modified>
  <cp:revision>23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